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 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3"/>
          <w:kern w:val="0"/>
          <w:szCs w:val="21"/>
        </w:rPr>
        <w:t>日本商品先物取引協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長　　　　　　　　　　殿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代表者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会員代表者に関する（変更）届出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貴協会定款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基づき、弊社の会員代表者を下記のとおり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（届出・変更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いたします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0" w:after="194"/>
        <w:rPr/>
      </w:pPr>
      <w:r>
        <w:rPr/>
        <w:t>　　　　　　　　　　　　　　　　　　　記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5"/>
        <w:gridCol w:w="525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21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　　年　　　月　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注）１．役職名は略さず、正式な役職名を記入して下さい。</w:t>
      </w:r>
    </w:p>
    <w:p>
      <w:pPr>
        <w:pStyle w:val="Normal"/>
        <w:rPr/>
      </w:pPr>
      <w:r>
        <w:rPr/>
        <w:t>　　　２．変更の場合には、変更年月日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会員代表者となる者の履歴書又は職務経歴書</w:t>
      </w:r>
    </w:p>
    <w:p>
      <w:pPr>
        <w:pStyle w:val="Normal"/>
        <w:rPr/>
      </w:pPr>
      <w:r>
        <w:rPr/>
      </w:r>
    </w:p>
    <w:tbl>
      <w:tblPr>
        <w:tblW w:w="533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0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の所属部署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の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の電話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のﾒｰﾙｱﾄﾞﾚ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itlePg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sz w:val="18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5:00Z</dcterms:created>
  <dc:creator>冨田圭子</dc:creator>
  <dc:description/>
  <cp:keywords/>
  <dc:language>en-US</dc:language>
  <cp:lastModifiedBy>有田 真津弓</cp:lastModifiedBy>
  <cp:lastPrinted>2010-11-11T17:45:00Z</cp:lastPrinted>
  <dcterms:modified xsi:type="dcterms:W3CDTF">2023-01-27T01:38:00Z</dcterms:modified>
  <cp:revision>5</cp:revision>
  <dc:subject/>
  <dc:title>第47回理事会</dc:title>
</cp:coreProperties>
</file>